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</w:t>
      </w:r>
      <w:r>
        <w:rPr/>
        <w:t xml:space="preserve">Số: </w:t>
      </w:r>
      <w:r>
        <w:rPr>
          <w:b/>
        </w:rPr>
        <w:t>197</w:t>
      </w:r>
      <w:r>
        <w:rPr/>
        <w:t xml:space="preserve">  -TB/TĐTN-VP      </w:t>
        <w:tab/>
        <w:t xml:space="preserve">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4  tháng 5 năm 2016</w:t>
      </w:r>
      <w:r>
        <w:rPr>
          <w:sz w:val="26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4/5 đến ngày 15/5/2016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44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4/5 )</w:t>
            </w:r>
          </w:p>
        </w:tc>
      </w:tr>
      <w:tr>
        <w:trPr>
          <w:trHeight w:val="10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ộ phận Thường trự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iểu ban Hoạt động Hội thi BTCĐ giỏ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5/5 )</w:t>
            </w:r>
          </w:p>
        </w:tc>
      </w:tr>
      <w:tr>
        <w:trPr>
          <w:trHeight w:val="7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Tiểu ban Hậu cần Hội thi BTCĐ giỏ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hi bộ Phong trà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6/5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ội nghị tại Bộ CHQS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CHQS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- Dự Hội nghị Doanh nhân tr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hà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a Bi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07/5 )</w:t>
            </w:r>
          </w:p>
        </w:tc>
      </w:tr>
      <w:tr>
        <w:trPr>
          <w:trHeight w:val="10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Làm việc với bộ phận Kế toán về kinh ph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9/5 )</w:t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iếp xúc cử tri đến hết ngày 13/5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ồng Riề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áo cơ qua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0/5 )</w:t>
            </w:r>
          </w:p>
        </w:tc>
      </w:tr>
      <w:tr>
        <w:trPr>
          <w:trHeight w:val="4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iếp xúc cử tri đến hết ngày 13/5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phố Rạch Gi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Chi bộ Văn phò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2/5 )</w:t>
            </w:r>
          </w:p>
        </w:tc>
      </w:tr>
      <w:tr>
        <w:trPr>
          <w:trHeight w:val="7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Hội đồng TĐKT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 ( 15/5 )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Lễ kỷ niệm 75 năm Ngày thành lập Đội TNTP Hồ Chí Mi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Thiếu nhi tỉnh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Dự Khai mạc Hội thi BTCĐ giỏ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tâm hoạt động T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  </w:t>
      </w:r>
      <w:r>
        <w:rPr>
          <w:sz w:val="24"/>
        </w:rPr>
        <w:t>Đã ký</w:t>
      </w:r>
      <w:r>
        <w:rPr>
          <w:sz w:val="22"/>
        </w:rPr>
        <w:t xml:space="preserve">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 xml:space="preserve">- Lưu VP.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2:00Z</dcterms:created>
  <dc:creator>Nguyen Hoang Van</dc:creator>
  <dc:description/>
  <cp:keywords/>
  <dc:language>en-US</dc:language>
  <cp:lastModifiedBy>User</cp:lastModifiedBy>
  <cp:lastPrinted>2016-05-04T14:30:00Z</cp:lastPrinted>
  <dcterms:modified xsi:type="dcterms:W3CDTF">2016-05-04T09:03:00Z</dcterms:modified>
  <cp:revision>6</cp:revision>
  <dc:subject/>
  <dc:title>Thời</dc:title>
</cp:coreProperties>
</file>